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VA  DI 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Hai a disposizione 45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4" w:firstLine="2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to misura in centimetri il perimetro della figura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2705</wp:posOffset>
                </wp:positionH>
                <wp:positionV relativeFrom="paragraph">
                  <wp:posOffset>160020</wp:posOffset>
                </wp:positionV>
                <wp:extent cx="2057400" cy="1962150"/>
                <wp:effectExtent l="381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2000"/>
                          <a:chOff x="0" y="0"/>
                          <a:chExt cx="2057400" cy="1962000"/>
                        </a:xfrm>
                      </wpg:grpSpPr>
                      <wps:wsp>
                        <wps:cNvSpPr/>
                        <wps:spPr>
                          <a:xfrm>
                            <a:off x="1028880" y="1371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9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9144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15048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.6pt;width:161.95pt;height:154.45pt" coordorigin="2083,252" coordsize="3239,3089">
                <v:line id="shape_0" from="3703,2412" to="4242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2412" to="3702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83;top:252;width:3239;height:3089">
                  <v:line id="shape_0" from="2083,267" to="3162,1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252" to="3702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252" to="4242,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52" to="5322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1692" to="5322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1692" to="3162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972" to="3702,24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3,972" to="3702,241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3,972" to="4782,24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3,972" to="4782,2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3,2622" to="4932,334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080" w:firstLine="680"/>
        <w:rPr>
          <w:sz w:val="26"/>
          <w:szCs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6560</wp:posOffset>
                </wp:positionH>
                <wp:positionV relativeFrom="paragraph">
                  <wp:posOffset>7810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20</w:t>
      </w:r>
    </w:p>
    <w:p>
      <w:pPr>
        <w:pStyle w:val="Normal"/>
        <w:pBdr>
          <w:bottom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Quali dei seguenti angoli NON non misurano 90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0" cy="685800"/>
                <wp:effectExtent l="25400" t="2540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262.4pt,63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307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9.95pt" to="325.3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9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410210" cy="355600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60">
                              <a:moveTo>
                                <a:pt x="0" y="0"/>
                              </a:moveTo>
                              <a:cubicBezTo>
                                <a:pt x="73" y="7"/>
                                <a:pt x="148" y="5"/>
                                <a:pt x="220" y="20"/>
                              </a:cubicBezTo>
                              <a:cubicBezTo>
                                <a:pt x="244" y="25"/>
                                <a:pt x="259" y="49"/>
                                <a:pt x="280" y="60"/>
                              </a:cubicBezTo>
                              <a:cubicBezTo>
                                <a:pt x="299" y="69"/>
                                <a:pt x="320" y="73"/>
                                <a:pt x="340" y="80"/>
                              </a:cubicBezTo>
                              <a:cubicBezTo>
                                <a:pt x="394" y="161"/>
                                <a:pt x="443" y="167"/>
                                <a:pt x="500" y="240"/>
                              </a:cubicBezTo>
                              <a:cubicBezTo>
                                <a:pt x="544" y="297"/>
                                <a:pt x="580" y="360"/>
                                <a:pt x="620" y="420"/>
                              </a:cubicBezTo>
                              <a:cubicBezTo>
                                <a:pt x="646" y="459"/>
                                <a:pt x="620" y="513"/>
                                <a:pt x="62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560" path="m0,0c73,7,148,5,220,20c244,25,259,49,280,60c299,69,320,73,340,80c394,161,443,167,500,240c544,297,580,360,620,420c646,459,620,513,620,560e" stroked="t" o:allowincell="f" style="position:absolute;margin-left:262.4pt;margin-top:9.95pt;width:32.25pt;height:27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143510</wp:posOffset>
                </wp:positionV>
                <wp:extent cx="800100" cy="56388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3760"/>
                          <a:chOff x="0" y="0"/>
                          <a:chExt cx="800280" cy="563760"/>
                        </a:xfrm>
                      </wpg:grpSpPr>
                      <wps:wsp>
                        <wps:cNvSpPr/>
                        <wps:spPr>
                          <a:xfrm flipH="1" flipV="1">
                            <a:off x="320040" y="225360"/>
                            <a:ext cx="4802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1.3pt;width:62.95pt;height:44.35pt" coordorigin="463,226" coordsize="1259,887">
                <v:line id="shape_0" from="967,581" to="1722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,226" to="966,5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958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3255</wp:posOffset>
                </wp:positionH>
                <wp:positionV relativeFrom="paragraph">
                  <wp:posOffset>66040</wp:posOffset>
                </wp:positionV>
                <wp:extent cx="314325" cy="1244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5.2pt" to="175.35pt,1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</wp:posOffset>
                </wp:positionV>
                <wp:extent cx="800100" cy="342900"/>
                <wp:effectExtent l="25400" t="4445" r="190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.2pt" to="150.6pt,28.1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915</wp:posOffset>
                </wp:positionH>
                <wp:positionV relativeFrom="paragraph">
                  <wp:posOffset>46355</wp:posOffset>
                </wp:positionV>
                <wp:extent cx="546100" cy="176530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78">
                              <a:moveTo>
                                <a:pt x="0" y="158"/>
                              </a:moveTo>
                              <a:cubicBezTo>
                                <a:pt x="13" y="138"/>
                                <a:pt x="21" y="113"/>
                                <a:pt x="40" y="98"/>
                              </a:cubicBezTo>
                              <a:cubicBezTo>
                                <a:pt x="56" y="85"/>
                                <a:pt x="81" y="87"/>
                                <a:pt x="100" y="78"/>
                              </a:cubicBezTo>
                              <a:cubicBezTo>
                                <a:pt x="255" y="0"/>
                                <a:pt x="69" y="68"/>
                                <a:pt x="220" y="18"/>
                              </a:cubicBezTo>
                              <a:cubicBezTo>
                                <a:pt x="333" y="25"/>
                                <a:pt x="447" y="23"/>
                                <a:pt x="560" y="38"/>
                              </a:cubicBezTo>
                              <a:cubicBezTo>
                                <a:pt x="602" y="43"/>
                                <a:pt x="680" y="78"/>
                                <a:pt x="680" y="78"/>
                              </a:cubicBezTo>
                              <a:cubicBezTo>
                                <a:pt x="787" y="238"/>
                                <a:pt x="647" y="45"/>
                                <a:pt x="780" y="178"/>
                              </a:cubicBezTo>
                              <a:cubicBezTo>
                                <a:pt x="810" y="208"/>
                                <a:pt x="830" y="248"/>
                                <a:pt x="86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78" path="m0,158c13,138,21,113,40,98c56,85,81,87,100,78c255,0,69,68,220,18c333,25,447,23,560,38c602,43,680,78,680,78c787,238,647,45,780,178c810,208,830,248,860,278e" stroked="t" o:allowincell="f" style="position:absolute;margin-left:66.45pt;margin-top:3.65pt;width:42.9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305</wp:posOffset>
                </wp:positionH>
                <wp:positionV relativeFrom="paragraph">
                  <wp:posOffset>118110</wp:posOffset>
                </wp:positionV>
                <wp:extent cx="6350" cy="345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9.3pt" to="262.6pt,36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2180</wp:posOffset>
                </wp:positionH>
                <wp:positionV relativeFrom="paragraph">
                  <wp:posOffset>40640</wp:posOffset>
                </wp:positionV>
                <wp:extent cx="34290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3.2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47955</wp:posOffset>
                </wp:positionV>
                <wp:extent cx="180975" cy="33210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65pt" to="92.95pt,37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0</wp:posOffset>
                </wp:positionH>
                <wp:positionV relativeFrom="paragraph">
                  <wp:posOffset>31750</wp:posOffset>
                </wp:positionV>
                <wp:extent cx="342900" cy="615950"/>
                <wp:effectExtent l="4445" t="254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5pt" to="115.95pt,50.9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1505</wp:posOffset>
                </wp:positionH>
                <wp:positionV relativeFrom="paragraph">
                  <wp:posOffset>95885</wp:posOffset>
                </wp:positionV>
                <wp:extent cx="1714500" cy="152400"/>
                <wp:effectExtent l="0" t="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280"/>
                          <a:chOff x="0" y="0"/>
                          <a:chExt cx="17146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43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16">
                                <a:moveTo>
                                  <a:pt x="0" y="176"/>
                                </a:moveTo>
                                <a:cubicBezTo>
                                  <a:pt x="25" y="139"/>
                                  <a:pt x="59" y="79"/>
                                  <a:pt x="100" y="56"/>
                                </a:cubicBezTo>
                                <a:cubicBezTo>
                                  <a:pt x="137" y="36"/>
                                  <a:pt x="220" y="16"/>
                                  <a:pt x="220" y="16"/>
                                </a:cubicBezTo>
                                <a:cubicBezTo>
                                  <a:pt x="340" y="23"/>
                                  <a:pt x="465" y="0"/>
                                  <a:pt x="580" y="36"/>
                                </a:cubicBezTo>
                                <a:cubicBezTo>
                                  <a:pt x="626" y="51"/>
                                  <a:pt x="633" y="116"/>
                                  <a:pt x="660" y="156"/>
                                </a:cubicBezTo>
                                <a:cubicBezTo>
                                  <a:pt x="672" y="174"/>
                                  <a:pt x="680" y="216"/>
                                  <a:pt x="68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.55pt;width:134.95pt;height:11.9pt" coordorigin="4963,151" coordsize="2699,238">
                <v:line id="shape_0" from="4963,391" to="6222,39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23,391" to="766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0,216" path="m0,176c25,139,59,79,100,56c137,36,220,16,220,16c340,23,465,0,580,36c626,51,633,116,660,156c672,174,680,216,680,216e" stroked="t" o:allowincell="f" style="position:absolute;left:5878;top:151;width:679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28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.8pt" to="244.3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743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.8pt" to="398.8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14120</wp:posOffset>
                </wp:positionH>
                <wp:positionV relativeFrom="paragraph">
                  <wp:posOffset>66040</wp:posOffset>
                </wp:positionV>
                <wp:extent cx="114300" cy="20955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30">
                              <a:moveTo>
                                <a:pt x="180" y="0"/>
                              </a:moveTo>
                              <a:cubicBezTo>
                                <a:pt x="165" y="10"/>
                                <a:pt x="146" y="16"/>
                                <a:pt x="135" y="30"/>
                              </a:cubicBezTo>
                              <a:cubicBezTo>
                                <a:pt x="77" y="103"/>
                                <a:pt x="173" y="57"/>
                                <a:pt x="75" y="90"/>
                              </a:cubicBezTo>
                              <a:cubicBezTo>
                                <a:pt x="6" y="193"/>
                                <a:pt x="26" y="146"/>
                                <a:pt x="0" y="225"/>
                              </a:cubicBezTo>
                              <a:cubicBezTo>
                                <a:pt x="5" y="260"/>
                                <a:pt x="15" y="330"/>
                                <a:pt x="1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30" path="m180,0c165,10,146,16,135,30c77,103,173,57,75,90c6,193,26,146,0,225c5,260,15,330,15,330e" stroked="t" o:allowincell="f" style="position:absolute;margin-left:95.6pt;margin-top:5.2pt;width:8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15pt" to="115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6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15pt" to="69.9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Solo gli angoli di vertice S, di vertice Q e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olo l’angolo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Solo gli angoli di vertice S e di vertice Q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Solo l’angolo di vertice P.</w:t>
      </w:r>
    </w:p>
    <w:p>
      <w:pPr>
        <w:pStyle w:val="Footer"/>
        <w:spacing w:lineRule="auto" w:line="28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serva la striscia di numeri. </w:t>
      </w:r>
    </w:p>
    <w:p>
      <w:pPr>
        <w:pStyle w:val="Foo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44462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13.7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16598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5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60870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1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2326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e numero manca?  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B.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Quale tra i seguenti può avere contenuto pari a un litr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Una botte di v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Una bottiglia di acqua miner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Una bottiglietta di sciroppo per la tos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Un mestolo da cucina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ome si scrive in cifre il numero settemilaottocentotrenta e otto decim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7˙8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7˙830,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7˙830,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7˙000,838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sz w:val="28"/>
          <w:szCs w:val="28"/>
        </w:rPr>
        <w:t>Quale valore deve avere il punto interrogativo perché l’uguaglianza sia vera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310  +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=  190  +  12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l grafico rappresenta i gusti di gelato preferiti da 32 bamb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98110" cy="3416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3416760"/>
                          <a:chOff x="0" y="0"/>
                          <a:chExt cx="5198040" cy="34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804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0493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50600"/>
                            <a:ext cx="11714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9" y="139"/>
                                </a:moveTo>
                                <a:cubicBezTo>
                                  <a:pt x="139" y="62"/>
                                  <a:pt x="76" y="0"/>
                                  <a:pt x="0" y="0"/>
                                </a:cubicBez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95000"/>
                            </a:srgbClr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23480"/>
                            <a:ext cx="11714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8">
                                <a:moveTo>
                                  <a:pt x="51" y="128"/>
                                </a:moveTo>
                                <a:cubicBezTo>
                                  <a:pt x="104" y="107"/>
                                  <a:pt x="139" y="56"/>
                                  <a:pt x="139" y="0"/>
                                </a:cubicBezTo>
                                <a:lnTo>
                                  <a:pt x="0" y="0"/>
                                </a:lnTo>
                                <a:lnTo>
                                  <a:pt x="5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23480"/>
                            <a:ext cx="16020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8">
                                <a:moveTo>
                                  <a:pt x="0" y="0"/>
                                </a:moveTo>
                                <a:cubicBezTo>
                                  <a:pt x="0" y="76"/>
                                  <a:pt x="62" y="138"/>
                                  <a:pt x="138" y="138"/>
                                </a:cubicBezTo>
                                <a:cubicBezTo>
                                  <a:pt x="156" y="138"/>
                                  <a:pt x="174" y="135"/>
                                  <a:pt x="190" y="128"/>
                                </a:cubicBez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0600"/>
                            <a:ext cx="11721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8" y="0"/>
                                </a:moveTo>
                                <a:cubicBezTo>
                                  <a:pt x="62" y="0"/>
                                  <a:pt x="0" y="62"/>
                                  <a:pt x="0" y="138"/>
                                </a:cubicBezTo>
                                <a:lnTo>
                                  <a:pt x="139" y="139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76400"/>
                            <a:ext cx="306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usti di gelato preferiti da 32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257480"/>
                            <a:ext cx="14432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2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72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3036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16200"/>
                              <a:ext cx="327600" cy="23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40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4160" y="1285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cci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6204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g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84788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ni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028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occolato</w:t>
                              </w:r>
                            </w:p>
                          </w:txbxContent>
                        </wps:txbx>
                        <wps:bodyPr wrap="square" rIns="1256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3pt;height:269.05pt" coordorigin="0,0" coordsize="8186,5381">
                <v:rect id="shape_0" stroked="f" o:allowincell="f" style="position:absolute;left:0;top:0;width:8185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7951;height:16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39" path="m139,139c139,62,76,0,0,0l0,139l139,139xe" fillcolor="black" stroked="t" o:allowincell="f" style="position:absolute;left:3645;top:1182;width:1844;height:1846;mso-wrap-style:none;v-text-anchor:middle;mso-position-horizontal-relative:char">
                  <v:fill o:detectmouseclick="t" type="solid" color2="white" opacity="0.94"/>
                  <v:stroke color="black" weight="7560" joinstyle="round" endcap="flat"/>
                  <w10:wrap type="none"/>
                </v:shape>
                <v:shape id="shape_0" coordsize="139,128" path="m51,128c104,107,139,56,139,0l0,0l51,128xe" fillcolor="gray" stroked="t" o:allowincell="f" style="position:absolute;left:3645;top:3029;width:1844;height:1700;mso-wrap-style:none;v-text-anchor:middle;mso-position-horizontal-relative:char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190,138" path="m0,0c0,76,62,138,138,138c156,138,174,135,190,128l139,0l0,0xe" fillcolor="white" stroked="t" o:allowincell="f" style="position:absolute;left:1799;top:3029;width:2522;height:1833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9,139" path="m138,0c62,0,0,62,0,138l139,139l138,0xe" stroked="t" o:allowincell="f" style="position:absolute;left:1799;top:1182;width:1845;height:1846;mso-wrap-style:none;v-text-anchor:middle;mso-position-horizontal-relative:char">
                  <v:imagedata r:id="rId6" o:detectmouseclick="t"/>
                  <v:stroke color="#333333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;top:278;width:4832;height:6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usti di gelato preferiti da 32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0;top:1980;width:2273;height:1996">
                  <v:rect id="shape_0" fillcolor="white" stroked="t" o:allowincell="f" style="position:absolute;left:5880;top:1980;width:2272;height:199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gray" stroked="t" o:allowincell="f" style="position:absolute;left:5948;top:2520;width:515;height:362;mso-wrap-style:none;v-text-anchor:middle;mso-position-horizontal-relative:char">
                    <v:fill o:detectmouseclick="t" type="solid" color2="#7f7f7f"/>
                    <v:stroke color="black" weight="7560" joinstyle="miter" endcap="flat"/>
                    <w10:wrap type="none"/>
                  </v:rect>
                  <v:rect id="shape_0" fillcolor="white" stroked="t" o:allowincell="f" style="position:absolute;left:5948;top:2973;width:515;height:362;mso-wrap-style:none;v-text-anchor:middle;mso-position-horizontal-relative:char">
                    <v:fill o:detectmouseclick="t" type="solid" color2="black"/>
                    <v:stroke color="black" weight="7560" joinstyle="miter" endcap="flat"/>
                    <w10:wrap type="none"/>
                  </v:rect>
                  <v:rect id="shape_0" stroked="t" o:allowincell="f" style="position:absolute;left:5948;top:3423;width:515;height:362;mso-wrap-style:none;v-text-anchor:middle;mso-position-horizontal-relative:char">
                    <v:imagedata r:id="rId7" o:detectmouseclick="t"/>
                    <v:stroke color="black" weight="7560" joinstyle="miter" endcap="flat"/>
                    <w10:wrap type="none"/>
                  </v:rect>
                  <v:rect id="shape_0" fillcolor="black" stroked="t" o:allowincell="f" style="position:absolute;left:5948;top:2088;width:515;height:362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rect>
                </v:group>
                <v:shape id="shape_0" fillcolor="white" stroked="t" o:allowincell="f" style="position:absolute;left:6495;top:202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cciol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2460;width:143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gol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95;top:2910;width:143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nigli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3360;width:16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occolato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98745" cy="3416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9876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9.05pt;width:409.3pt;height:2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720" w:firstLine="24"/>
        <w:rPr/>
      </w:pPr>
      <w:r>
        <w:rPr>
          <w:sz w:val="28"/>
          <w:szCs w:val="28"/>
        </w:rPr>
        <w:t>Quale delle seguenti affermazioni è vera?</w:t>
      </w:r>
    </w:p>
    <w:p>
      <w:pPr>
        <w:pStyle w:val="Normal"/>
        <w:ind w:left="696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4"/>
        <w:rPr>
          <w:sz w:val="28"/>
          <w:szCs w:val="28"/>
        </w:rPr>
      </w:pPr>
      <w:r>
        <w:rPr>
          <w:sz w:val="28"/>
          <w:szCs w:val="28"/>
        </w:rPr>
        <w:t>Il gusto di 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</w:r>
      <w:r>
        <w:rPr>
          <w:sz w:val="28"/>
          <w:szCs w:val="28"/>
        </w:rPr>
        <w:t>nocciola è tanto preferito quanto quello di cioccol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</w:r>
      <w:r>
        <w:rPr>
          <w:sz w:val="28"/>
          <w:szCs w:val="28"/>
        </w:rPr>
        <w:t>fragola è preferito da un quarto dei bambi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</w:r>
      <w:r>
        <w:rPr>
          <w:sz w:val="28"/>
          <w:szCs w:val="28"/>
        </w:rPr>
        <w:t>vaniglia è meno preferito di quello di nocci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</w:r>
      <w:r>
        <w:rPr>
          <w:sz w:val="28"/>
          <w:szCs w:val="28"/>
        </w:rPr>
        <w:t>vaniglia è preferito da più di metà dei bambi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 nella seguente moltiplicazione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 x 9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vece di moltiplicare per 95 moltiplichi per 96 di quanto aumenta il risultato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9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el rettangolo seguente come si chiama il segmento B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280035</wp:posOffset>
                </wp:positionV>
                <wp:extent cx="283845" cy="2876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65pt;mso-wrap-distance-left:9.05pt;mso-wrap-distance-right:9.05pt;mso-wrap-distance-top:0pt;mso-wrap-distance-bottom:0pt;margin-top:22.0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0" cy="2628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5pt" to="234pt,22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0</wp:posOffset>
                </wp:positionH>
                <wp:positionV relativeFrom="paragraph">
                  <wp:posOffset>41910</wp:posOffset>
                </wp:positionV>
                <wp:extent cx="1274445" cy="2439670"/>
                <wp:effectExtent l="494030" t="162560" r="492760" b="162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9200">
                          <a:off x="0" y="0"/>
                          <a:ext cx="1274400" cy="24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3.3pt;width:100.3pt;height:192.0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89585" cy="2533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95pt;mso-wrap-distance-left:9.05pt;mso-wrap-distance-right:9.05pt;mso-wrap-distance-top:0pt;mso-wrap-distance-bottom:0pt;margin-top: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87630</wp:posOffset>
                </wp:positionV>
                <wp:extent cx="321945" cy="3276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8pt;mso-wrap-distance-left:9.05pt;mso-wrap-distance-right:9.05pt;mso-wrap-distance-top:0pt;mso-wrap-distance-bottom:0pt;margin-top:6.9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Diagon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1780</wp:posOffset>
                </wp:positionH>
                <wp:positionV relativeFrom="paragraph">
                  <wp:posOffset>-1270</wp:posOffset>
                </wp:positionV>
                <wp:extent cx="502920" cy="3429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-0.1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Altez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Medi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Asse di simmet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center"/>
        <w:rPr>
          <w:sz w:val="28"/>
        </w:rPr>
      </w:pPr>
      <w:r>
        <w:rPr>
          <w:sz w:val="28"/>
        </w:rPr>
        <w:t>Quale segmento è perpendicolare alla retta r?</w:t>
      </w:r>
    </w:p>
    <w:p>
      <w:pPr>
        <w:pStyle w:val="Normal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273685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7pt;mso-wrap-distance-left:9.05pt;mso-wrap-distance-right:9.05pt;mso-wrap-distance-top:0pt;mso-wrap-distance-bottom:0pt;margin-top:2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56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0" cy="1828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5pt" to="180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5pt" to="314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56" w:firstLine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56" w:hanging="0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2905</wp:posOffset>
                </wp:positionH>
                <wp:positionV relativeFrom="paragraph">
                  <wp:posOffset>233680</wp:posOffset>
                </wp:positionV>
                <wp:extent cx="1208405" cy="1219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219680"/>
                          <a:chOff x="0" y="0"/>
                          <a:chExt cx="1208520" cy="121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085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227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61400"/>
                            <a:ext cx="343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8.4pt;width:95.15pt;height:96.05pt" coordorigin="4603,368" coordsize="1903,1921">
                <v:rect id="shape_0" stroked="f" o:allowincell="f" style="position:absolute;left:4603;top:368;width:1902;height:19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42,727" to="6042,2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2;top:1567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37719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35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37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9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3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44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53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35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095</wp:posOffset>
                </wp:positionH>
                <wp:positionV relativeFrom="paragraph">
                  <wp:posOffset>104775</wp:posOffset>
                </wp:positionV>
                <wp:extent cx="228600" cy="29718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Quale numero corrisponde a 4 decine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 xml:space="preserve"> 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B.</w:t>
        <w:tab/>
        <w:t>1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Mari pensa a un numero, ci toglie 12 e trova 35. quale numero ha pensato?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>4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B.</w:t>
        <w:tab/>
        <w:t>3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ale tra le operazioni seguenti ha lo stesso risultato dell’addizione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+ 14 ?</w:t>
      </w:r>
    </w:p>
    <w:p>
      <w:pPr>
        <w:pStyle w:val="Normal"/>
        <w:spacing w:lineRule="auto" w:line="360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>15 + 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30 − 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18 + 12</w:t>
      </w: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Quanto misura, in centimetri, il perimetro della figur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1280</wp:posOffset>
                </wp:positionH>
                <wp:positionV relativeFrom="paragraph">
                  <wp:posOffset>76200</wp:posOffset>
                </wp:positionV>
                <wp:extent cx="3430270" cy="2124075"/>
                <wp:effectExtent l="5715" t="5080" r="254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2124000"/>
                          <a:chOff x="0" y="0"/>
                          <a:chExt cx="3430440" cy="2124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1240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6pt;width:270.05pt;height:167.2pt" coordorigin="2128,120" coordsize="5401,3344">
                <v:rect id="shape_0" fillcolor="silver" stroked="t" o:allowincell="f" style="position:absolute;left:2128;top:123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0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2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28;top:228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228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12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6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123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228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446,3465" to="7529,346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3535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Quale figura si trova nella casella 2C ?  Nella casella 5C?  Nella casella 5E?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5"/>
        <w:gridCol w:w="825"/>
        <w:gridCol w:w="825"/>
        <w:gridCol w:w="825"/>
      </w:tblGrid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69850</wp:posOffset>
                      </wp:positionV>
                      <wp:extent cx="355600" cy="32829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5.5pt;mso-position-vertical-relative:text;margin-left:-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7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7160</wp:posOffset>
                      </wp:positionV>
                      <wp:extent cx="289560" cy="339090"/>
                      <wp:effectExtent l="0" t="31750" r="3810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73800">
                                <a:off x="0" y="0"/>
                                <a:ext cx="289440" cy="339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9.25pt;margin-top:10.8pt;width:22.75pt;height:26.65pt;mso-wrap-style:none;v-text-anchor:middle;rotation:19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85090</wp:posOffset>
                      </wp:positionV>
                      <wp:extent cx="355600" cy="328295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7pt;mso-position-vertical-relative:text;margin-left:-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71755</wp:posOffset>
                      </wp:positionV>
                      <wp:extent cx="355600" cy="32829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5.65pt;mso-position-vertical-relative:text;margin-left:-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453390" cy="156845"/>
                      <wp:effectExtent l="18415" t="94615" r="17780" b="952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97600">
                                <a:off x="0" y="0"/>
                                <a:ext cx="4532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1.15pt;width:35.65pt;height:12.3pt;mso-wrap-style:none;v-text-anchor:middle;rotation:15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60960</wp:posOffset>
                      </wp:positionV>
                      <wp:extent cx="304800" cy="3429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43080"/>
                                <a:chOff x="0" y="0"/>
                                <a:chExt cx="30492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4.8pt;width:24pt;height:27pt" coordorigin="3529,96" coordsize="480,540">
                      <v:rect id="shape_0" stroked="f" o:allowincell="t" style="position:absolute;left:3529;top:96;width:47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331470" cy="340360"/>
                      <wp:effectExtent l="26035" t="27305" r="26035" b="260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38000">
                                <a:off x="0" y="0"/>
                                <a:ext cx="3315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45pt;margin-top:3.35pt;width:26.05pt;height:26.75pt;mso-wrap-style:none;v-text-anchor:middle;rotation:82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638935</wp:posOffset>
                      </wp:positionH>
                      <wp:positionV relativeFrom="paragraph">
                        <wp:posOffset>338455</wp:posOffset>
                      </wp:positionV>
                      <wp:extent cx="349250" cy="364490"/>
                      <wp:effectExtent l="0" t="0" r="0" b="965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364320"/>
                                <a:chOff x="0" y="0"/>
                                <a:chExt cx="34920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92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3788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05pt;margin-top:26.65pt;width:27.5pt;height:28.7pt" coordorigin="-2581,533" coordsize="550,574">
                      <v:shape id="shape_0" stroked="f" o:allowincell="t" style="position:absolute;left:-2581;top:1001;width:539;height: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81;top:857;width:539;height: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71;top:750;width:539;height: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81;top:641;width:539;height:1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81;top:533;width:539;height:1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7150</wp:posOffset>
                      </wp:positionV>
                      <wp:extent cx="355600" cy="328295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4.5pt;mso-position-vertical-relative:text;margin-left:-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23850" cy="3238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24000"/>
                                <a:chOff x="0" y="0"/>
                                <a:chExt cx="324000" cy="324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5.5pt;height:25.5pt" coordorigin="0,0" coordsize="510,510">
                      <v:rect id="shape_0" stroked="f" o:allowincell="t" style="position:absolute;left:0;top:0;width:50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55pt;width:25.45pt;height:2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95885</wp:posOffset>
                      </wp:positionV>
                      <wp:extent cx="379730" cy="310515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pt;height:24.45pt;mso-wrap-distance-left:9.05pt;mso-wrap-distance-right:9.05pt;mso-wrap-distance-top:0pt;mso-wrap-distance-bottom:0pt;margin-top:7.55pt;mso-position-vertical-relative:text;margin-left:-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>1</w:t>
        <w:tab/>
        <w:t xml:space="preserve"> 2</w:t>
        <w:tab/>
        <w:t xml:space="preserve">   3</w:t>
        <w:tab/>
        <w:t xml:space="preserve">    4</w:t>
        <w:tab/>
        <w:t xml:space="preserve">     5</w:t>
      </w:r>
    </w:p>
    <w:p>
      <w:pPr>
        <w:pStyle w:val="Normal"/>
        <w:tabs>
          <w:tab w:val="left" w:pos="708" w:leader="none"/>
        </w:tabs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tabs>
          <w:tab w:val="left" w:pos="708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>Triangol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B.</w:t>
        <w:tab/>
        <w:t>Quadra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Rettangolo.</w:t>
      </w: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Quale numero corrisponde a 2 decine e 18 unità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color w:val="FF0000"/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 xml:space="preserve">  3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B.</w:t>
        <w:tab/>
        <w:t>2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218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 quale casella si trova il cilind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5"/>
        <w:gridCol w:w="825"/>
        <w:gridCol w:w="825"/>
        <w:gridCol w:w="825"/>
      </w:tblGrid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74930</wp:posOffset>
                      </wp:positionV>
                      <wp:extent cx="355600" cy="328295"/>
                      <wp:effectExtent l="0" t="0" r="0" b="0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5.9pt;mso-position-vertical-relative:text;margin-left:-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77470</wp:posOffset>
                      </wp:positionV>
                      <wp:extent cx="355600" cy="328295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1pt;mso-position-vertical-relative:text;margin-left:-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11785" cy="3429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60" cy="343080"/>
                                <a:chOff x="0" y="0"/>
                                <a:chExt cx="31176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4.55pt;height:27pt" coordorigin="0,0" coordsize="491,540">
                      <v:rect id="shape_0" stroked="f" o:allowincell="t" style="position:absolute;left:0;top:0;width:490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3660</wp:posOffset>
                      </wp:positionV>
                      <wp:extent cx="288290" cy="288290"/>
                      <wp:effectExtent l="12065" t="11430" r="1270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gray" stroked="t" o:allowincell="t" style="position:absolute;margin-left:5.25pt;margin-top:5.8pt;width:22.65pt;height:22.65pt;mso-wrap-style:none;v-text-anchor:middle" type="_x0000_t16">
                      <v:fill o:detectmouseclick="t" color2="#3b3b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10515" cy="3429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10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24.4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76200</wp:posOffset>
                      </wp:positionV>
                      <wp:extent cx="355600" cy="328295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pt;mso-position-vertical-relative:text;margin-left:-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60960</wp:posOffset>
                      </wp:positionV>
                      <wp:extent cx="304800" cy="3429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43080"/>
                                <a:chOff x="0" y="0"/>
                                <a:chExt cx="30492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4.8pt;width:24pt;height:27pt" coordorigin="3529,96" coordsize="480,540">
                      <v:rect id="shape_0" stroked="f" o:allowincell="t" style="position:absolute;left:3529;top:96;width:47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79375</wp:posOffset>
                      </wp:positionV>
                      <wp:extent cx="355600" cy="328295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25pt;mso-position-vertical-relative:text;margin-left:-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9.15pt;margin-top:10.3pt;width:17.95pt;height:17.95pt;mso-wrap-style:none;v-text-anchor:middle" type="_x0000_t22">
                      <v:fill o:detectmouseclick="t" color2="#3b3b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23850" cy="3238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24000"/>
                                <a:chOff x="0" y="0"/>
                                <a:chExt cx="324000" cy="324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5.5pt;height:25.5pt" coordorigin="0,0" coordsize="510,510">
                      <v:rect id="shape_0" stroked="f" o:allowincell="t" style="position:absolute;left:0;top:0;width:50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55pt;width:25.45pt;height:2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85090</wp:posOffset>
                      </wp:positionV>
                      <wp:extent cx="355600" cy="328295"/>
                      <wp:effectExtent l="0" t="0" r="0" b="0"/>
                      <wp:wrapNone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7pt;mso-position-vertical-relative:text;margin-left:-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2865</wp:posOffset>
                      </wp:positionV>
                      <wp:extent cx="228600" cy="342900"/>
                      <wp:effectExtent l="12065" t="11430" r="1270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8.5pt;margin-top:4.95pt;width:17.95pt;height:26.95pt;mso-wrap-style:none;v-text-anchor:middle" type="_x0000_t16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1</w:t>
        <w:tab/>
        <w:t xml:space="preserve"> 2</w:t>
        <w:tab/>
        <w:t xml:space="preserve">   3</w:t>
        <w:tab/>
        <w:t xml:space="preserve">    4</w:t>
        <w:tab/>
        <w:t xml:space="preserve">   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18135</wp:posOffset>
                </wp:positionV>
                <wp:extent cx="608965" cy="4565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56480"/>
                          <a:chOff x="0" y="0"/>
                          <a:chExt cx="609120" cy="456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09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5.05pt;width:47.95pt;height:35.95pt" coordorigin="2040,501" coordsize="959,719">
                <v:rect id="shape_0" stroked="f" o:allowincell="f" style="position:absolute;left:2040;top:501;width:95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32"/>
          <w:szCs w:val="32"/>
        </w:rPr>
        <w:t>A.</w:t>
        <w:tab/>
        <w:t>2, 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-1629410</wp:posOffset>
                </wp:positionV>
                <wp:extent cx="389890" cy="46609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-128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2"/>
        </w:rPr>
        <w:tab/>
      </w:r>
      <w:r>
        <w:rPr>
          <w:sz w:val="32"/>
          <w:szCs w:val="32"/>
        </w:rPr>
        <w:t>B.</w:t>
        <w:tab/>
        <w:t>4,  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2"/>
        </w:rPr>
        <w:tab/>
      </w:r>
      <w:r>
        <w:rPr>
          <w:sz w:val="32"/>
          <w:szCs w:val="32"/>
        </w:rPr>
        <w:t>C.</w:t>
        <w:tab/>
        <w:t>2,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Giorgio ha 42 figurine. Daniela ne ha 28. Quante figurine mancano a Daniela per averne quante Giorgio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A.</w:t>
        <w:tab/>
        <w:t>1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B.</w:t>
        <w:tab/>
        <w:t>2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  <w:szCs w:val="28"/>
        </w:rPr>
        <w:t>C.</w:t>
        <w:tab/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oi usare queste pagine per fare calcoli e/o diseg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2:00Z</dcterms:created>
  <dc:creator>SerisElementare</dc:creator>
  <dc:description/>
  <dc:language>en-US</dc:language>
  <cp:lastModifiedBy>valmusica</cp:lastModifiedBy>
  <cp:lastPrinted>2005-02-01T10:21:00Z</cp:lastPrinted>
  <dcterms:modified xsi:type="dcterms:W3CDTF">2006-10-20T10:27:00Z</dcterms:modified>
  <cp:revision>4</cp:revision>
  <dc:subject/>
  <dc:title/>
</cp:coreProperties>
</file>